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8 (Từ ngày: 27/02/2017 đến 05/03/2017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ình tuần 26</w:t>
      </w:r>
      <w:r>
        <w:rPr/>
        <w:t>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ào cờ triển khai kế hoạch tuần 2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Giao ban tuần 2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 Lên kế hoạch cá nhân, trường tuần 28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Kiểm tra xử lrs mối tại thư viê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ra, ký duyệt  kế hoạch tuần 28 của các tổ, bộ p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Kiểm tra, thông nhất hạng mục tu sửa nhà vệ sinh học sinh.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Dự hội nghị triển khai nghị quyết TW tại Hội trường UBND xã Điền Lộ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ác phòng thực hành, phòng chức năng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nội dung các chuyên đề triển khai tuần 28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giờ thao giảng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2- Cô Huệ môn Tin-lớp 7/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3- Thầy Mạnh môn Vật lý lớp 8/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4 Cô Hương Môn Tin lớp 6/1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đổi mới công tác CBQL ( Do sở GD&amp;ĐT tổ chức- tại THCS Nguyễn Tri Phương- Huế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đổi mới công tác CBQL ( Do sở GD&amp;ĐT tổ chức- tại THCS Nguyễn Tri Phương- Huế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rPr/>
            </w:pPr>
            <w:r>
              <w:rPr>
                <w:sz w:val="28"/>
                <w:szCs w:val="28"/>
              </w:rPr>
              <w:tab/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với bộ phận tài vụ </w:t>
            </w:r>
            <w:r>
              <w:rPr>
                <w:sz w:val="28"/>
                <w:szCs w:val="28"/>
              </w:rPr>
              <w:t>về các khoản thu HS HKII, chuẩn bị hồ sơ quyết toán 2017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HSSS Giáo viên </w:t>
            </w:r>
            <w:r>
              <w:rPr>
                <w:i/>
                <w:color w:val="000000"/>
                <w:sz w:val="28"/>
                <w:szCs w:val="28"/>
              </w:rPr>
              <w:t>(Theo Phân công C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    Kiểm tra HSSS Giáo viên (Theo Phân công CM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khai mạc Hội khỏe Phù Đổng cấp huyệ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Hội ý BGH – Tổng kết tuần 28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18/03/2018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7-02-27T10:43:00Z</cp:lastPrinted>
  <dcterms:modified xsi:type="dcterms:W3CDTF">2018-03-12T09:49:00Z</dcterms:modified>
  <cp:revision>28</cp:revision>
  <dc:subject/>
  <dc:title>KẾ HOẠCH CÁ NHÂN : LÊ THÔNG ( HIỆU TRƯỞNG)</dc:title>
</cp:coreProperties>
</file>